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545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АДМИНИСТРАЦИЯ  ЧЕРНИГОВСКОГО  СЕЛЬСКОГО ПОСЕЛЕНИЯ 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9" w:leader="none"/>
          <w:tab w:val="left" w:pos="80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от  28.05.2014</w:t>
        <w:tab/>
        <w:t xml:space="preserve"> № 72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07" w:hRule="atLeast"/>
        </w:trPr>
        <w:tc>
          <w:tcPr>
            <w:tcW w:w="751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олодежный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 лицами, замеща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иговского сельского поселения Белореченского района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"г" пункта 2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№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Правительства Российской Федерации от 9 января 2014 года №10 «О порядке сообщения отдельным категориям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полученных от его реализации», руководствуясь статьей 32 Устава Черниговского сельского поселения  Белореченского района, 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лицами, замещающими  должности муниципальной службы в  администрации Черниговского 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2. Определить общий отдел администрации Черниговского  сельского поселения Белореченского района  уполномоченным органом, осуществляющим прием  подарков, полученных лицами, замещающими должности муниципальной службы  в администрации Черниговского  сельского поселения Белореченского района, в связи с протокольными мероприятиями, служебными командировками  и другими официальными  мероприятия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</w:t>
        <w:tab/>
        <w:t>Общему отделу  администрации  Черниго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Белореченского района  (Кероджан)  обнародовать настоящее постановление  в установленном порядк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возложить на начальника общего отдела  администрации  Чернигов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льского поселения Белореченского района  (Кероджа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</w:t>
        <w:tab/>
        <w:t xml:space="preserve">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Белореченского район</w:t>
        <w:tab/>
        <w:tab/>
        <w:tab/>
        <w:tab/>
        <w:t xml:space="preserve">                                           С.В.Гордеева</w:t>
      </w:r>
      <w:r>
        <w:br w:type="page"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Черниговского сельского поселения  Белореченского райо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4 №7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бщении лицами, замещающими  должности муниципальной службы в администрации Черниговского 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должности муниципальной службы в администрации Черниговского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должность муниципальной службы,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исполнением должностных обязанностей" - получение лицом, замещающим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 в администрации Черниговского  сельского поселения  Белореченского района, не вправе получать не предусмотренные законодательством Российской Федерации подарки от физических (юридических) лиц в связи с исполнением ими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Лица, замещающие должности муниципальной службы в администрации Черниговского  сельском поселении  Белореченского района  обязаны в порядке, предусмотренном настоящим  Положением, уведомлять обо всех случаях получения подарка в связи с исполнением ими должностных обязанностей администрацию Черниговского сельского поселения  Белорече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ведомление о получении подарка в связи с исполнением должностных обязанностей (приложение №1) (далее - уведомление) представляется не позднее 3 рабочих дней со дня получения подарка уполномоченному лицу администрации Черниговского сельского  поселения Белореч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 (приложение №1), один из которых возвращается лицу, представившему уведомление, с отметкой о регистрации, другой экземпляр направляется в общий отдел администрации Черниговского сельского поселения Белорече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служащему, работнику неизвестна, сдается уполномоченному лицу общего отдела администрации Черниговского сельского поселения Белореченского района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(приложение №2)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лицо администрации  Черниговского сельского поселения  Белореченского район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Черниговского сельского поселения Белореченского района.</w:t>
      </w:r>
    </w:p>
    <w:p>
      <w:pPr>
        <w:pStyle w:val="Normal"/>
        <w:ind w:firstLine="540"/>
        <w:jc w:val="both"/>
        <w:rPr/>
      </w:pPr>
      <w:bookmarkStart w:id="1" w:name="Par54"/>
      <w:bookmarkEnd w:id="1"/>
      <w:r>
        <w:rPr>
          <w:sz w:val="28"/>
          <w:szCs w:val="28"/>
        </w:rPr>
        <w:t>12. Лицо, замещающее должность муниципальной службы,  сдавшее подарок, может его выкупить, направив на имя главы Черниговского сельского поселения Белореченского района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2" w:name="Par55"/>
      <w:bookmarkEnd w:id="2"/>
      <w:r>
        <w:rPr>
          <w:sz w:val="28"/>
          <w:szCs w:val="28"/>
        </w:rPr>
        <w:t xml:space="preserve">13. Уполномоченное лицо администрации   Черниговского сельского поселения Белореченского района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Черниговского  сельского поселения  Белореченского района для обеспечения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>15. В случае нецелесообразности  использования подарка, главой  Черниговского сельского поселения Белореченского района с учетом заключения комиссии принимается решение о реализации подарка и проведении оценки его стоимости  для реализации  (выкупа), посредством проведения торгов  в 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, если подарок не выкуплен или не реализован  главой  Черниговского  сельского поселения  Белореченского района принимается решение о повторной  реализации подарка, либо о его безвозмездной передаче благотворительной организации, либо о его уничтожении в соответствии с  законодательством 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Черниговского сельского поселения Белореченского район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ерниговского 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  <w:tab/>
        <w:t xml:space="preserve">         О.С. Керодж</w:t>
      </w:r>
      <w:bookmarkStart w:id="4" w:name="Par66"/>
      <w:bookmarkEnd w:id="4"/>
      <w:r>
        <w:rPr>
          <w:sz w:val="28"/>
          <w:szCs w:val="28"/>
        </w:rPr>
        <w:t>а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14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общении лицами, замещающими  должности муниципальной службы в администрации Черниговского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уполномоченное должностн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__________________сельского поселения   </w:t>
      </w:r>
    </w:p>
    <w:p>
      <w:pPr>
        <w:pStyle w:val="ConsPlusNonformat"/>
        <w:ind w:left="34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</w:r>
    </w:p>
    <w:p>
      <w:pPr>
        <w:pStyle w:val="ConsPlusNonformat"/>
        <w:ind w:left="354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128"/>
      <w:bookmarkEnd w:id="5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ерниговского 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  <w:tab/>
        <w:t xml:space="preserve">         О.С. Керодж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34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14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общении лицами, замещающими  должности муниципальной службы в администрации  Черниговского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тветственное хранение подарков, получен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м  служащим  администрации Черниговского  сельского поселения  Белореченского района в связи с протокольными мероприятиями, служебными командировками и другими      официальными мероприят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 20__ г. N                                     N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служащий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t>(Ф.И.О. муниципального служащего,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, а 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/>
        <w:t xml:space="preserve">(Ф.И.О. материально ответственного лица, принимающего подарки,   должность) 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__________________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 на __________лис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дал                                                              Принял на ответственное хран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 _____________________            _________ _____________________</w:t>
      </w:r>
    </w:p>
    <w:p>
      <w:pPr>
        <w:pStyle w:val="Normal"/>
        <w:autoSpaceDE w:val="false"/>
        <w:rPr/>
      </w:pPr>
      <w:r>
        <w:rPr/>
        <w:t>(подпись)         (расшифровка подписи)                                         (подпись)  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6" w:name="Par43"/>
      <w:bookmarkStart w:id="7" w:name="Par43"/>
      <w:bookmarkEnd w:id="7"/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ерниговского 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/>
      </w:pPr>
      <w:r>
        <w:rPr>
          <w:sz w:val="28"/>
          <w:szCs w:val="28"/>
        </w:rPr>
        <w:t xml:space="preserve">Белореченского района </w:t>
        <w:tab/>
        <w:t xml:space="preserve">         О.С. Керодж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EM">
    <w:name w:val="Нормальный (OEM)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30"/>
      <w:szCs w:val="30"/>
    </w:rPr>
  </w:style>
  <w:style w:type="character" w:styleId="1">
    <w:name w:val="Основной текст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OEM1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DA7754F8CD58FC73E1A2EC1007DFFDBC7127C7D4DA4BC0872FE432651DDF6C1DD60AC7AA68566EsBT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8:00Z</dcterms:created>
  <dc:creator>egor</dc:creator>
  <dc:description/>
  <cp:keywords/>
  <dc:language>en-US</dc:language>
  <cp:lastModifiedBy>Admin</cp:lastModifiedBy>
  <dcterms:modified xsi:type="dcterms:W3CDTF">2014-05-28T06:50:00Z</dcterms:modified>
  <cp:revision>13</cp:revision>
  <dc:subject/>
  <dc:title>АДМИНИСТРАЦИЯ ___________________СЕЛЬСКОГО ПОСЕЛЕНИЯ  </dc:title>
</cp:coreProperties>
</file>